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4.11.2016                                                                                                        № 114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.Некрасов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47491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-675" w:hanging="0"/>
                                    <w:jc w:val="both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  <w:t>О внесении изменений в решение Совета депутатов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-675" w:hanging="0"/>
                                    <w:jc w:val="both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 Некрасово Рамешков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-675" w:hanging="0"/>
                                    <w:jc w:val="both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  <w:t>района от 28.10.2016 № 113 «Об утверждени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-675" w:hanging="0"/>
                                    <w:jc w:val="both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  <w:t>Положения о бюджетном процессе в сельско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-675" w:hanging="0"/>
                                    <w:jc w:val="both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  <w:t>поселении Некрасово Рамешковского район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-67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  <w:t>Твер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6.6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-675" w:hanging="0"/>
                              <w:jc w:val="both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решение Совета депутатов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-675" w:hanging="0"/>
                              <w:jc w:val="both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 Некрасово Рамешковског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-675" w:hanging="0"/>
                              <w:jc w:val="both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  <w:t>района от 28.10.2016 № 113 «Об утверждени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-675" w:hanging="0"/>
                              <w:jc w:val="both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  <w:t>Положения о бюджетном процессе в сельско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-675" w:hanging="0"/>
                              <w:jc w:val="both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  <w:t>поселении Некрасово Рамешковского район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-675" w:hanging="0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  <w:t>Твер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бюджетных правоотношений в сельском поселении Некрасово Рамешковского района Тверской области; 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депутатов сельского поселения Некрасово Рамешковского района </w:t>
      </w:r>
      <w:r>
        <w:rPr>
          <w:b/>
          <w:sz w:val="28"/>
          <w:szCs w:val="28"/>
        </w:rPr>
        <w:t>решил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1. В приложение к решению Совета депутатов сельского поселения Некрасово Рамешковского района Тверской области от 28.10.2016 № 113 «Об утверждении Положения о бюджетном процессе в сельском поселении Некрасово Рамешковского района Тверской области» (далее – Положение) внести следующие изменения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иостановить до 01 января 2017 года действие пункта 1 статьи 21 Положени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2. Установить, что в 2016 году администрация сельского поселения Некрасово Рамешковского района вносит на рассмотрение в Совет депутатов сельского поселения Некрасово Рамешковского района проект решения о бюджете сельского поселения на 2017 год не позднее 1 декабря 2016 год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подлежит обнародованию в установленном порядк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81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9:00Z</dcterms:created>
  <dc:creator>АДМИНИСТАЦИЯ</dc:creator>
  <dc:description/>
  <dc:language>en-US</dc:language>
  <cp:lastModifiedBy>Приемная</cp:lastModifiedBy>
  <dcterms:modified xsi:type="dcterms:W3CDTF">2016-11-24T11:09:00Z</dcterms:modified>
  <cp:revision>2</cp:revision>
  <dc:subject/>
  <dc:title/>
</cp:coreProperties>
</file>